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6250" cy="62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02.2018                                                                                          № 1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Про створення оперативного штабу для опрацювання заходів із запобігання та ліквідації наслідків надзвичайних ситуацій у м. Мелітополі, пов'язаних з пропуском льодоходу, повені та паводків у 2018 році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</w:rPr>
        <w:tab/>
      </w:r>
      <w:r>
        <w:rPr>
          <w:spacing w:val="-4"/>
          <w:sz w:val="28"/>
          <w:szCs w:val="28"/>
        </w:rPr>
        <w:t>Керуючись статтями 75, 76 Кодексу цивільного захисту України, Законом України „Про місцеве самоврядування в Україні”, Положенням про єдину державну систему цивільного захисту, затвердженим постановою Кабінету Міністрів України від 09.01.2014 № 11, на виконання розпорядження голови Запорізької обласної державної адміністрації від 19.02.2018 № 83 „</w:t>
      </w:r>
      <w:r>
        <w:rPr>
          <w:color w:val="000000"/>
          <w:spacing w:val="-4"/>
          <w:w w:val="105"/>
          <w:sz w:val="28"/>
          <w:szCs w:val="28"/>
        </w:rPr>
        <w:t>Про роботу органів управління та сил цивільного захисту області із запобігання та ліквідації наслідків надзвичайних ситуацій, пов'язаних з пропуском льодоходу, повені та паводків на території Запорізької області у 2018 році”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оперативного реагування на виникнення надзвичайних ситуацій, пов'язаних з пропуском льодоходу, повені та паводків у 2018 році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 xml:space="preserve">1. У випадку виникнення надзвичайної ситуації, </w:t>
      </w:r>
      <w:r>
        <w:rPr>
          <w:color w:val="000000"/>
          <w:spacing w:val="-4"/>
          <w:w w:val="105"/>
          <w:sz w:val="28"/>
          <w:szCs w:val="28"/>
        </w:rPr>
        <w:t>пов'язаної з пропуском льодоходу, повені та паводків</w:t>
      </w:r>
      <w:r>
        <w:rPr>
          <w:spacing w:val="2"/>
          <w:sz w:val="28"/>
        </w:rPr>
        <w:t xml:space="preserve"> призначити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Федорова І.С. керівником робіт з ліквідації наслідків надзвичайної ситуації для управління силами цивільного захисту, що залучаються до проведення аварійно-рятувальних робіт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2. Створити міський оперативний штаб для опрацювання заходів із запобігання та ліквідації наслідків надзвичайних ситуацій в м. Мелітополі, пов’язаних </w:t>
      </w:r>
      <w:r>
        <w:rPr>
          <w:color w:val="000000"/>
          <w:spacing w:val="-4"/>
          <w:w w:val="105"/>
          <w:sz w:val="28"/>
          <w:szCs w:val="28"/>
        </w:rPr>
        <w:t>з можливим пропуском льодоходу, повені та паводків у 2018 році</w:t>
      </w:r>
      <w:r>
        <w:rPr>
          <w:spacing w:val="2"/>
          <w:sz w:val="28"/>
          <w:szCs w:val="28"/>
        </w:rPr>
        <w:t xml:space="preserve"> (далі — оперативний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 Затвердити склад оперативного штабу згідно з додатко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 Керівнику оперативного штабу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уточнити порядок оповіщення населення та керівників служб цивільного захисту про можливу загрозу виникнення надзвичайних ситуацій, пов'язаних з пропуском льодоходу, повені та паводків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уточнити розрахунки сил та засобів для проведення запобіжних заходів і виконання робіт з ліквідації наслідків надзвичайних ситуацій, пов'язаних з пропуском льодоходу, повені та паводків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 забезпечити координацію виконання заходів щодо підготовки та пропуску льодоходу, повені та паводків службами цивільного захисту м. Мелітополя, установами та організаціям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) своєчасно інформувати обласний штаб про обстановку, що склалася внаслідок надзвичайної ситуації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5. Управлінню соціально-економічного розвитку міста виконавчого комітету Мелітопольської міської ради спільно з фінансовим управління Мелітопольської міської ради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, </w:t>
      </w:r>
      <w:r>
        <w:rPr>
          <w:spacing w:val="2"/>
          <w:sz w:val="28"/>
          <w:szCs w:val="28"/>
        </w:rPr>
        <w:t xml:space="preserve">пов'язаних з пропуском льодоходу, повені та паводків, </w:t>
      </w:r>
      <w:r>
        <w:rPr>
          <w:sz w:val="28"/>
          <w:szCs w:val="28"/>
        </w:rPr>
        <w:t>за рахунок коштів резервного фонду міськ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Управлінню житлово-комунального господарства Мелітопольської міської рад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1) забезпечити виконання у межах повноважень та компетенції заходів щодо підготовки та пропуску льодоходу, повені та паводків на території м. Мелі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2) створити необхідні запаси паливно-мастильних матеріалів, аварійні запаси будівельних та сипучих матеріал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перативно реагувати та вживати дієвих заходів у разі виникнення надзвичайної ситуацій, </w:t>
      </w:r>
      <w:r>
        <w:rPr>
          <w:spacing w:val="2"/>
          <w:sz w:val="28"/>
          <w:szCs w:val="28"/>
        </w:rPr>
        <w:t>пов'язаної з пропуском льодоходу, повені та паводків</w:t>
      </w:r>
      <w:r>
        <w:rPr>
          <w:sz w:val="28"/>
          <w:szCs w:val="28"/>
        </w:rPr>
        <w:t xml:space="preserve"> на комунальних мережах та дорогах та своєчасно інформувати оперативний штаб про стан функціонування об’єктів життєзабезпечення населення в умовах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Відділу охорони здоров'я Мелітопольської міської ради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езперервну роботу лікувально-профілактичних закладів та своєчасне інформування оперативного штабу про випадки надання медичної допомоги постраждалим від наслідків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ідготувати інженерну та автомобільну техніку, засоби евакуації людей, мобільне насосне обладнання, автономні джерела енергопостачання та освітлення, засоби забезпечення питною водою, створити резерв паливно-мастильних матері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ити оперативне реагування на надзвичайну ситуацію та проведення аварійно-рятувальних робіт у зоні ліквідації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оєчасно інформувати оперативний штаб про обстановку, що склалася внаслідок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екомендувати Мелітопольському відділу поліції ГУНП в Запорізькій області передбачити участь необхідних сил і засобів у проведенні пошуково-рятувальних робіт, евакуації населення із зон затоплення та охорону громадського порядку, тимчасове закриття небезпечних ділянок автодоріг, охорону та захист майна громадян, промислових і сільськогосподарських об'єктів у зонах відселенн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Рекомендувати КП “Водоканал” Мелітополь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ізувати цілодобове чергування особового складу та техніки аварійних бригад із визначенням відповідаль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сти обстеження технічного стану об'єктів централізованого водопостачання та водовідведення, які розташовані в зоні впливу паводків, здійснити заходи по їх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готувати спеціалізований автотранспорт для можливого забезпечення населення привізною водою в екстремальн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ізувати посилений лабораторний контроль за якістю питної води в джерелах водопостачання, резервуарах чистої води, розподільчих мер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иконати герметизацію оголовків артезіанських свердловин господарського пит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дійснити обвалювання каналізаційних насосних стан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Рекомендувати КЦТ №536 м. Мелітополь Запорізької філії                        ПАТ “Укртелеком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очнити схему оповіщення та зв'язку на період пропуску льодоходу, повені та павод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ити сталу роботу зв’язку та радіомовлення у разі виникнення надзвичайної ситу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 Рекомендувати відокремленому підрозділу “Мелітопольський міський відділ ДУ “Запорізький обласний лабораторний центр Міністерства охорони здоров'я України” забезпечити своєчасне інформування оперативного штабу про санітарно-епідеміологічний стан у місцях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Рекомендувати Мелітопольському міському району електричних мереж та Мелітопольським високовольтним електричним мережам ВАТ 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єчасно інформувати оперативний штаб про обстановку, що склалася внаслідок виникнення надзвичайної ситу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 Виконавцям, визначеним у цьому розпорядженні, надавати в межах повноважень інформацію до оперативного штабу через управління з питань надзвичайних ситуацій виконавчого комітету Мелітопольської міської ради (електронна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 (0619) 44-01-6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 режимах підвищеної готовності та надзвичайних ситуацій — доповідати негай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 стан виконання заходів щодо підготовки до пропуску льодоходу, повені та паводків до 26.02.2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ищезазначеним виконавцям проінформувати управління з питань надзвичайних ситуацій виконавчого комітету Мелітопольської міської ради про стан виконання заходів, визначених цим розпорядженням до 03.04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Управлінню з питань надзвичайних ситуацій виконавчого комітету Мелітополь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виникненні надзвичайної ситуації здійснювати координацію діяльності оперативного шта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ізувати збір, накопичення, обробку інформації, її аналіз та узагальнення стану справ з ліквідації наслідків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сумкову інформацію про стан виконання цього розпорядження надати Мелітопольському міському голові до 20.04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за виконанням цього розпорядження покласти на 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1.02.2018  № 110-р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tLeast" w:line="100"/>
        <w:jc w:val="center"/>
        <w:rPr>
          <w:color w:val="000000"/>
          <w:spacing w:val="-4"/>
          <w:w w:val="105"/>
          <w:sz w:val="28"/>
          <w:szCs w:val="28"/>
        </w:rPr>
      </w:pPr>
      <w:r>
        <w:rPr>
          <w:sz w:val="28"/>
          <w:szCs w:val="28"/>
        </w:rPr>
        <w:t xml:space="preserve">міського оперативного штабу для опрацювання заходів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із запобігання та ліквідації наслідків надзвичайних ситуацій у м. Мелітополі, пов'язаних з пропуском льодоходу, повені та паводків у 2018 році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оров                                                  - заступник міського голови з питан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Іван Сергійович                                       діяльності виконавчих органів рад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ерівник оперативного штаб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гімбаєв                                                  - начальник управління житлово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лексій Борисович                                  комунального господар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літопольської міської рад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ший заступник керівни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перативного штаб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7"/>
      </w:tblGrid>
      <w:tr>
        <w:trPr>
          <w:trHeight w:val="1410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чайних ситуацій виконавчого комітету Мелітопольської міської ради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оперативного штабу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ух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міськрайонного управління Головного управління ДСНС України у Запорізькій області, заступник керівника оперативного штабу (за згодою)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19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ко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дрії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управління з питань надзвичайних ситуацій виконавчого комітету Мелітопольської міської ради, секретар оперативного штабу</w:t>
            </w:r>
          </w:p>
        </w:tc>
      </w:tr>
      <w:tr>
        <w:trPr>
          <w:trHeight w:val="107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лени оперативного штаб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27"/>
        <w:gridCol w:w="219"/>
      </w:tblGrid>
      <w:tr>
        <w:trPr/>
        <w:tc>
          <w:tcPr>
            <w:tcW w:w="4608" w:type="dxa"/>
            <w:tcBorders/>
          </w:tcPr>
          <w:p>
            <w:pPr>
              <w:pStyle w:val="Style12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2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Style12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відділу поліції ГУНП в Запорізькій област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410" w:hRule="atLeast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1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spacing w:lineRule="atLeast" w:line="100"/>
              <w:ind w:left="1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й Миколайович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ектору дорожньо- патрульної поліції Мелітопольського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у поліції ГУНП в Запорізькій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і (за згодою)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харчук                                                   - начальник управління соціально-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Юрій Вікторович                                   економічного розвитку міста виконавч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ітету Мелітопольської міської рад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гамєтов</w:t>
      </w:r>
      <w:r>
        <w:rPr>
          <w:sz w:val="28"/>
          <w:szCs w:val="28"/>
        </w:rPr>
        <w:t xml:space="preserve">                                                - начальник КЦТ № 536 м. Мелітополь</w:t>
      </w:r>
    </w:p>
    <w:p>
      <w:pPr>
        <w:pStyle w:val="Normal"/>
        <w:spacing w:lineRule="atLeast" w:line="100"/>
        <w:jc w:val="both"/>
        <w:rPr/>
      </w:pPr>
      <w:r>
        <w:rPr>
          <w:spacing w:val="-1"/>
          <w:sz w:val="28"/>
          <w:szCs w:val="28"/>
        </w:rPr>
        <w:t>Рустем Саітович</w:t>
      </w:r>
      <w:r>
        <w:rPr>
          <w:sz w:val="28"/>
          <w:szCs w:val="28"/>
        </w:rPr>
        <w:t xml:space="preserve">                                      Запорізької філії ПАТ «Укртелеком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прикіна                                                 - начальник відділу охорони здоров’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ариса Олександрівна                            Мелітопольської міської рад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енко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КП „Водоканал”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ч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оловний інженер</w:t>
            </w:r>
          </w:p>
        </w:tc>
      </w:tr>
      <w:tr>
        <w:trPr>
          <w:trHeight w:val="26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ег В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ентинович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Т „Мелітопольгаз” (за згодою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цифєров                                                - начальник Мелітопольського міського</w:t>
      </w:r>
    </w:p>
    <w:p>
      <w:pPr>
        <w:pStyle w:val="Normal"/>
        <w:tabs>
          <w:tab w:val="clear" w:pos="708"/>
          <w:tab w:val="left" w:pos="4400" w:leader="none"/>
          <w:tab w:val="left" w:pos="45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 Васильович                             району електричних мереж </w:t>
      </w:r>
    </w:p>
    <w:p>
      <w:pPr>
        <w:pStyle w:val="Normal"/>
        <w:tabs>
          <w:tab w:val="clear" w:pos="708"/>
          <w:tab w:val="left" w:pos="4400" w:leader="none"/>
          <w:tab w:val="left" w:pos="45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ВАТ „Запоріжжяобленерго”</w:t>
      </w:r>
      <w:r>
        <w:rPr>
          <w:sz w:val="28"/>
          <w:szCs w:val="28"/>
        </w:rPr>
        <w:t xml:space="preserve"> (за згодою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абан                                                         - начальник фінансового управлінн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на Володимирівна                                   Мелітопольської міської рад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улінська                                                    - начальник метеорологічної станції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лентина Іванівна                                    м. Мелітополя (за згодою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кляров                                                       - завідувач відокремленого підрозділ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Васильович                                   “Мелітопольський міський відділ ДУ </w:t>
        <w:tab/>
        <w:tab/>
        <w:tab/>
        <w:tab/>
        <w:tab/>
        <w:tab/>
        <w:tab/>
        <w:t xml:space="preserve"> “Запорізький обласний лабораторний </w:t>
        <w:tab/>
        <w:tab/>
        <w:tab/>
        <w:tab/>
        <w:tab/>
        <w:tab/>
        <w:tab/>
        <w:t xml:space="preserve"> центр Міністерства охорони здоров'я </w:t>
        <w:tab/>
        <w:tab/>
        <w:tab/>
        <w:tab/>
        <w:tab/>
        <w:tab/>
        <w:tab/>
        <w:t xml:space="preserve"> України” (за згодою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5025"/>
      </w:tblGrid>
      <w:tr>
        <w:trPr/>
        <w:tc>
          <w:tcPr>
            <w:tcW w:w="4635" w:type="dxa"/>
            <w:tcBorders/>
          </w:tcPr>
          <w:p>
            <w:pPr>
              <w:pStyle w:val="Style12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ький </w:t>
            </w:r>
          </w:p>
          <w:p>
            <w:pPr>
              <w:pStyle w:val="Style12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025" w:type="dxa"/>
            <w:tcBorders/>
          </w:tcPr>
          <w:p>
            <w:pPr>
              <w:pStyle w:val="Style12"/>
              <w:tabs>
                <w:tab w:val="clear" w:pos="708"/>
                <w:tab w:val="left" w:pos="4898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ректор КП “Чистота”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кому                                                          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В. Дубіні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</w:rPr>
              <w:t>Н.В. Доломан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єдік П.П.</w:t>
            </w:r>
          </w:p>
        </w:tc>
        <w:tc>
          <w:tcPr>
            <w:tcW w:w="5025" w:type="dxa"/>
            <w:tcBorders/>
          </w:tcPr>
          <w:p>
            <w:pPr>
              <w:pStyle w:val="Style12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6:00Z</dcterms:created>
  <dc:creator/>
  <dc:description/>
  <cp:keywords/>
  <dc:language>en-US</dc:language>
  <cp:lastModifiedBy>Олена Байрак</cp:lastModifiedBy>
  <cp:lastPrinted>2016-11-11T10:25:00Z</cp:lastPrinted>
  <dcterms:modified xsi:type="dcterms:W3CDTF">2021-08-06T05:27:00Z</dcterms:modified>
  <cp:revision>5</cp:revision>
  <dc:subject/>
  <dc:title/>
</cp:coreProperties>
</file>